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RLI, VE3GYQ, and N6VV have devised a scheme called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  Here's their description of their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come obvious by now that the work-horse of our so-call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the venerable BBS program.  In fact, some will arg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oo successful.  Every time that a band-aid is needed to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it is applied through the various BBS progra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air to say that the maintenance of the forwarding tab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ry that most sysops could do without.  This poi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scores a serious problem faced by all networks: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W0RLI V7.00 and support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signators, we have an opportunity to improve traff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international traffic.  Since N6VV is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sponsible for traffic to Asia and the Pacific,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Africa, he has implemented some 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which will assist him in internation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ructure mail can now be addres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1ABC @ JA1KSO.JPN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K4AHD @ AX4BBS.AUS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have excerpted the codes into COUNTRY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province codes shall be the recognized two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American and Canadian Post Offices.  Thes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Callboo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fter we get down to the state/province/county leve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ay begin.  To understand why, we must examine how the BB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bout matching things in the route.  The first principl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ind a match between the items in its forward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most item in the address field.  As an example, say that 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W0RLI @ W0RLI.CA.USA.NA, and that the only entr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 forward file are for CA.  That match would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message to be forwarded.  If W0RLI were found,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precedence (because it is more left in the field than C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 course also ensure delivery.  The best way to look 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0RLI AT W0RLI which is in CA which is in USA which is in NA"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Japanese network wants to use area routing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JA1ABC @ JA1KSO.42.JPN.AS ... and everyone says, "So wha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"  Of course, that is very mature of all of us, but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42 in that string may also match wild-card ZIP cod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keep in their forward file, such as 42*.  The solution we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an agreed upon key character for designators bel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nce level, and we recommend the octothorpe,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e above address would be JA1ABC @ JA1KSO.#42.JPN.AS 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0RLI @ W0RLI.#SFO.#NOCAL.CA.USA.NA - W0RLI within SFO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) within North Californ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3BTZ @ VE3GYQ.#LONDN.#SONT.ON.CAN.NA - VE3BTZ at VE3GY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in Southern Ontario, in Ontari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dded benefit to this scheme.  It involves Gate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BS world and other networks, such as TCP/IP via SMTP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oneer work in setting up the gatewaying protocol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N2Z, N3EUA, and PA0GRI, amongst others.  The W0RLI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forwarding of mail between the BBS world and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Of note is the fact that the WA7MBL package has allow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orting and importing for some time now.  This mea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 the the TCP/IP host-names and their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al format for forwarding.  Thus it is possible to sen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VE3BTZ as ve3btz@pc.ve3btz.ampr.org or from SM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@w0rli.ca.usa.na and not ha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at WA7MBL will also be implementing hierarchal ro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 This system is still compatable with ol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a system that handles hierarchal forwarding ident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 feature letter: [RLI-8.00-CH$].  If it does not ge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it uses the left-most item in the "@ BBS" string as the "@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"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ope that this paper will serve as a star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essage routing by means of implicit routing.  Low-level (VH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need only maintain state or province or country codes for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and route such traffic to their nearest HF Gateway.  In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station routes it to the desired state, where the receiving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ould have a detailed list of the BBSs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may be addressed to the address give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, or to VE3GYQ @ VE3GYQ.ON.CAN.NA or N6VV @ N6VV.CA.USA.N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version 2.0 and higher support hierarchica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searches for the word in the BBS and H fields for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file.  Thus, given a messag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6TFX @ AA4RE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arch for AA4RE, #NOCAL.CA.USA.NA, CA.USA.NA, USA.NA, and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determines the path the message would take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OUTE.BB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\.USA\.NA   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  N6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B V2.11 chang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the use of the \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ambigious routings.  The \ says that The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\ is optional.  It can be present and if so must m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it is a match.  Example:  a\a will match with a or a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.USA.NA would be the first match and the message sent to W0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was sent to W3IWI @ W3IWI.MD.USA.NA, the NA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 and the message would be sent to N6V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one used hierarchical addressing, your ROUTE.BB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.  You would only need ROUTE.BB entries for local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entries pointing to various forwar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nor note.  I showed #NOCAL in the example.  You mus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en putting this in your ROUTE.BB file. #NOCAL would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llowed by NOCAL (See WILDCARD.DOC).  Instead, use "#NO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s the escape that says that # is not a wild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nerate #xxxxx willy nilly.  You should have the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your state or providence to agree on a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Version 2.6 contains an server to automatically addres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server is invoked by the GH command.  The fil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 pointed to by H_LOOKUP_FILE in PARMS.BB.  The forma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4RE .#S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call of BBS.  The second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 to use.  The first column can support wildcard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*   .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ress all BBS starting with GB to .GBR.EU. 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mail that has not been read nor marked for forwarding (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"N").  Onlt the @BBS field is checked.  In addi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 can be assigned to the message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ervers around that support generating the H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omatically from incom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